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Nome:____________________________________ N.º:_____ Ano:_____ Turma:____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6319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cha n.º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cha n.º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: _____ / _____ / _____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0</wp:posOffset>
                </wp:positionV>
                <wp:extent cx="3429000" cy="1248410"/>
                <wp:effectExtent l="0" t="0" r="3873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4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Vivaldi" w:hAnsi="Vivaldi" w:eastAsia="Vivaldi" w:cs="Vivaldi"/>
                                <w:lang w:val="en-US" w:bidi="hi-IN"/>
                              </w:rPr>
                              <w:t>Interesse pe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Vivaldi" w:hAnsi="Vivaldi" w:eastAsia="Vivaldi" w:cs="Vivaldi"/>
                                <w:lang w:val="en-US" w:bidi="hi-IN"/>
                              </w:rPr>
                              <w:t xml:space="preserve">           Estu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ack" stroked="f" o:allowincell="f" style="position:absolute;margin-left:162pt;margin-top:8.5pt;width:269.95pt;height:98.2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90"/>
                          <w:b/>
                          <w:i/>
                          <w:kern w:val="2"/>
                          <w:spacing w:val="1"/>
                          <w:szCs w:val="24"/>
                          <w:rFonts w:ascii="Vivaldi" w:hAnsi="Vivaldi" w:eastAsia="Vivaldi" w:cs="Vivaldi"/>
                          <w:lang w:val="en-US" w:bidi="hi-IN"/>
                        </w:rPr>
                        <w:t>Interesse pe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90"/>
                          <w:b/>
                          <w:i/>
                          <w:kern w:val="2"/>
                          <w:spacing w:val="1"/>
                          <w:szCs w:val="24"/>
                          <w:rFonts w:ascii="Vivaldi" w:hAnsi="Vivaldi" w:eastAsia="Vivaldi" w:cs="Vivaldi"/>
                          <w:lang w:val="en-US" w:bidi="hi-IN"/>
                        </w:rPr>
                        <w:t xml:space="preserve">           Estudo</w:t>
                      </w:r>
                    </w:p>
                  </w:txbxContent>
                </v:textbox>
                <v:path textpathok="t"/>
                <v:textpath on="t" fitshape="t" string="Interesse pelo&#10;           Estudo" style="font-family:&quot;Vivaldi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tbl>
      <w:tblPr>
        <w:tblW w:w="42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</w:tblGrid>
      <w:tr>
        <w:trPr/>
        <w:tc>
          <w:tcPr>
            <w:tcW w:w="4221" w:type="dxa"/>
            <w:tcBorders/>
          </w:tcPr>
          <w:p>
            <w:pPr>
              <w:pStyle w:val="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/>
              <w:object w:dxaOrig="11776" w:dyaOrig="60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0.2pt;height:101.65pt" filled="f" o:ole="">
                  <v:imagedata r:id="rId3" o:title=""/>
                </v:shape>
                <o:OLEObject Type="Embed" ProgID="" ShapeID="ole_rId2" DrawAspect="Content" ObjectID="_918991586" r:id="rId2"/>
              </w:object>
            </w:r>
          </w:p>
        </w:tc>
      </w:tr>
    </w:tbl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todos os alunos mostram o mesmo interesse em relação ao estudo. Uns acham importante estudar, gostam de o fazer e mostram interesse em saber cada vez mais. Outros há que não gostam de estudar nem sentem qualquer interesse pelos estud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que leva os alunos a terem interesses diferentes?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itos alunos sentem interesse pelo estudo porque:</w:t>
      </w:r>
    </w:p>
    <w:p>
      <w:pPr>
        <w:pStyle w:val="Textosimples"/>
        <w:spacing w:lineRule="exact" w:line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   São mais inteligentes.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   São decididos e não desanimam.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   Estabelecem classificações mínimas a obter nas diferentes disciplinas.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   Têm ajuda em casa.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   No futuro querem ser alguém.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   São curiosos.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   Outras razões. Quais? ___________________________________________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itos alunos não sentem interesse pelo estudo porque:</w:t>
      </w:r>
    </w:p>
    <w:p>
      <w:pPr>
        <w:pStyle w:val="Textosimples"/>
        <w:spacing w:lineRule="exact" w:line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   Estudar é aborrecido.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   Quando têm que estudar sentem-se cansados.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   Pensam que não têm capacidade.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   Não têm ajuda em casa.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   Não têm objectivos em relação à sua vida futura.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   Na escola ninguém lhes dá atenção.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   Outras razões. Quais? ___________________________________________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u? Achas que é importante estudar? Porquê?</w:t>
      </w:r>
    </w:p>
    <w:p>
      <w:pPr>
        <w:pStyle w:val="Textosimples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Textosimples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Textosimples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ivaldi">
    <w:charset w:val="01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</w:rPr>
      <w:t>Agrupamento de Escolas</w:t>
    </w:r>
    <w:r>
      <w:rPr>
        <w:b/>
        <w:bCs/>
        <w:iCs/>
      </w:rPr>
      <w:t xml:space="preserve"> Gil Vicente </w:t>
    </w:r>
    <w:r>
      <w:rPr>
        <w:b/>
        <w:bCs/>
      </w:rPr>
      <w:t>– Guimarã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poio ao estu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mall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4:59:00Z</dcterms:created>
  <dc:creator>Alexandra Brandão</dc:creator>
  <dc:description/>
  <cp:keywords/>
  <dc:language>en-US</dc:language>
  <cp:lastModifiedBy>Utilizador</cp:lastModifiedBy>
  <cp:lastPrinted>2003-09-28T01:18:00Z</cp:lastPrinted>
  <dcterms:modified xsi:type="dcterms:W3CDTF">2013-07-02T21:57:00Z</dcterms:modified>
  <cp:revision>10</cp:revision>
  <dc:subject/>
  <dc:title>Interesse em relação ao estudo</dc:title>
</cp:coreProperties>
</file>